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 автономный  округ –Юг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ельское поселение Кыш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9" w:leader="none"/>
          <w:tab w:val="left" w:pos="54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3.12.2012  </w:t>
        <w:tab/>
        <w:tab/>
        <w:tab/>
        <w:tab/>
        <w:tab/>
        <w:tab/>
        <w:tab/>
        <w:tab/>
        <w:t xml:space="preserve">              № 7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Кыш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организации и осуществл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ого воинского учета гражда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Кыши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ода № 719 «Об утверждении Положения о воинском учете», Устава сельского поселения Кыши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«Об организации и осуществлении первичного воинского учета на территории сельского поселения Кышик» (Приложение 1).</w:t>
      </w:r>
    </w:p>
    <w:p>
      <w:pPr>
        <w:pStyle w:val="Style15"/>
        <w:widowControl w:val="false"/>
        <w:tabs>
          <w:tab w:val="clear" w:pos="708"/>
          <w:tab w:val="left" w:pos="2610" w:leader="none"/>
        </w:tabs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Должностную инструкцию специалиста военно-учетного работника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5"/>
        <w:widowControl w:val="false"/>
        <w:autoSpaceDE w:val="false"/>
        <w:spacing w:lineRule="auto" w:line="240"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                             Н.П. Бахма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сельского поселения Кышик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12.2012 № 7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153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tabs>
          <w:tab w:val="clear" w:pos="708"/>
          <w:tab w:val="left" w:pos="153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осуществлении первичного воинского учета на территории сельского поселения Кышик</w:t>
      </w:r>
    </w:p>
    <w:p>
      <w:pPr>
        <w:pStyle w:val="Style15"/>
        <w:tabs>
          <w:tab w:val="clear" w:pos="708"/>
          <w:tab w:val="left" w:pos="15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53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tabs>
          <w:tab w:val="clear" w:pos="708"/>
          <w:tab w:val="left" w:pos="153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учетный работник сельского поселения Кышик (далее ВУР) является структурным подразделением администрации сельского поселения Кышик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 в своей деятельности руководствуется Конституцией Российской Федерации, Федеральными законами Российской Федерации от 31.05.1996 года № 61-ФЗ «Об обороне», от 26.02.1997 года № 31-ФЗ «О мобилизационной подготовке и мобилизации в Российской Федерации» с изменениями согласно Закона от 22.08.2004 года № 122, от 28.03.1998 года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ода № 719, от 31.12.2005 года № 199-ФЗ «О внесении изменений в отдельные законодательные акты Российской Федерации в связи с совершенствованием разграничения полномочий», законами Ханты-Мансийского автономного округа-Югры, Уставом сельского поселения Кышик, иными нормативными правовыми актами сельского поселения Кышик, а также настоящим Положение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УР утверждается главой сельского поселения Кышик.</w:t>
      </w:r>
    </w:p>
    <w:p>
      <w:pPr>
        <w:pStyle w:val="Style15"/>
        <w:tabs>
          <w:tab w:val="clear" w:pos="708"/>
          <w:tab w:val="left" w:pos="153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</w:p>
    <w:p>
      <w:pPr>
        <w:pStyle w:val="Style15"/>
        <w:tabs>
          <w:tab w:val="clear" w:pos="708"/>
          <w:tab w:val="left" w:pos="153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УР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ых работ по подготовке необходимого ка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5"/>
        <w:tabs>
          <w:tab w:val="clear" w:pos="708"/>
          <w:tab w:val="left" w:pos="153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15"/>
        <w:tabs>
          <w:tab w:val="clear" w:pos="708"/>
          <w:tab w:val="left" w:pos="153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полнение функций, возложенных на администрацию в повседневной деятельности по первичному учету, воинскому учету граждан, пребывающих в запасе, из числа работающих в администрации сельского поселения Кышик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ервичный воинский учет граждан, пребывающих в запасе, и граждан, подлежащих призыву на воинскую службу, проживающих или пребывающих (на срок более 3 месяцев) на территории, на которой осуществляет свою деятельность администрации сельского поселения Кышик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я сельского поселения Кышик, обязанных состоять на воинском учете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организаций, находящихся на территории, на которой осуществляет свою деятельность администрации сельского поселения Кышик, и контролировать ведение в них воинского учета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ять не реже одного раза в год документы первичного воинского учета с документами воинского учета ОВК г. Ханты-Мансийска, организаций, а также с карточками регистрации или хозяйственными книгами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ию ОВК г. Ханты-Мансийска оповещает граждан о вызовах в военный комиссариат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изменения в сведения, содержащихся в документах первичного воинского учета, и в 2 – недельный срок сообщать о внесенных изменениях в ОВК г. Ханты-Мансийска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оставлять в ОВК г. Ханты-Мансийска до 1 ноября списки юношей 15-и и 16-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должностным лицам организаций,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5"/>
        <w:tabs>
          <w:tab w:val="clear" w:pos="708"/>
          <w:tab w:val="left" w:pos="153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Style15"/>
        <w:tabs>
          <w:tab w:val="clear" w:pos="708"/>
          <w:tab w:val="left" w:pos="153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овой и целенаправленной работы ВУР имеет право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базы данных по вопросам, отнесенным к компетенции ВУР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</w:t>
      </w:r>
    </w:p>
    <w:p>
      <w:pPr>
        <w:pStyle w:val="Style15"/>
        <w:tabs>
          <w:tab w:val="clear" w:pos="708"/>
          <w:tab w:val="left" w:pos="153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ельского поселения Кышик  ВУР назначается на должность т освобождается от должности главой сельского поселения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учетный работник находится в непосредственном подчинении главы сельского поселения, заместителя главы сельского поселения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специалист администрации сельского поселения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Кышик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12 № 73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left" w:pos="31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учетного работника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Кышик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воинский учет на обслуживаемой территории в реальном состоян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формлять на воинский учет граждан, пребывающих на обслуживаемую территорию после увольнения их Вооруженных Сил Российской Федерации, по перемене места жительства и по другим причина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широкую разъяснительную работу среди граждан по неуклонному соблюдению ими требований и положений по воинскому учету.</w:t>
      </w:r>
    </w:p>
    <w:p>
      <w:pPr>
        <w:pStyle w:val="Style15"/>
        <w:tabs>
          <w:tab w:val="clear" w:pos="708"/>
          <w:tab w:val="left" w:pos="153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учетный работник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реальность и качественность учета на обслуживаемой территори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ведение картотеки и карточек учета.</w:t>
      </w:r>
    </w:p>
    <w:p>
      <w:pPr>
        <w:pStyle w:val="Style15"/>
        <w:tabs>
          <w:tab w:val="clear" w:pos="708"/>
          <w:tab w:val="left" w:pos="153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оведение мероприятий по военно-учетной работе на год и по месяца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документацию главы сельского поселения по работе в особый период и поддерживать ее в реальном состоян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остановку на воинский учет и снятие с воинского учета граждан, пребывающих в запасе, и граждан, подлежащих призыву на воинскую службу, которые пребывают на их территорию (переезжают в другой район, город) на постоянное место жительства или место временного пребывания (на срок свыше 3-х месяцев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овместно с органами внутренних дел граждан, постоянно или временно проживающих на их территории и подлежащих постановке на воинский учет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учет всех организаций находящихся на их территории: сверять не реже одного раза в год карточки первичного учета и списки граждан, подлежащих призыву на воинскую службу, с документами воинского учета военного комиссариата, организации, а также с карточками регистрации или домовыми книгами;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ь граждан о вызовах в военный комиссариат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о запросам военного комиссариата необходимые занесения в документы воинского учета сведения о гражданах, встающих на воинский учет, и граждан, состоящих на воинском учет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оставлять в военный комиссариат в сентябре списки юношей 15-16 летнего возраста, а до 1 ноября – списки юношей, подлежащих первоначальной постановке на воинский учет в следующем году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в карточки первичного учета и в списки граждан, подлежащих призыву на военную службу или состоящих на воинском учете, изменения, касающиеся семейного положения, образования, места работы, должности и места жительства, и в 2-х недельный срок сообщать о внесенных изменениях в военный комиссариат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гражданам их обязанности по воинскому учету, установленные Федеральным законом «О воинской обязанности и военной службе» и положением о воинском учете, осуществлять контроль за их выполнением.</w:t>
      </w:r>
    </w:p>
    <w:p>
      <w:pPr>
        <w:pStyle w:val="Style15"/>
        <w:tabs>
          <w:tab w:val="clear" w:pos="708"/>
          <w:tab w:val="left" w:pos="153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становке граждан на воинский уч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подлинность военных билетов (временных удостоверений, выданных взамен военных билетов) и удостоверений граждан, подлежащих призыву на военную службу,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. При обнаружении в военных билетах (временных удостоверений, выданных взамен военных билетов) и удостоверений граждан, подлежащих призыву на военную службу, не оговоренных исправлений, неточностей и подделок, неполного количества листов, представитель органа местного самоуправления сообщает об этом в военный комиссариат для принятия соответствующих мер. При приеме от граждан военного билета (временного удостоверения, выданного взамен воинского билета) и удостоверения гражданина, подлежащего призыва на военную службу, владельцу документа выдается распис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раждан, пребывающих в запасе, заполнять карточки первичного учета. На прапорщиков, мичманов, сержантов, старшин, солдат и матросов запаса, кроме того, заполняются учетные карточки. Граждане, подлежащие призыву на военную службу, вносятся в список граждан, подлежащих призыву на военную службу, и на них заполняются алфавитные карточки. Заполнение указанных документов производится в соответствии с записями в военных билетах (временных удостоверениях, выданных взамен военного билета) и удостоверениях граждан, подлежащих призыву на военную службу. При том уточняются сведения о семейном положении, об образовании, о месте работы, должности, месте жительства гражданина, встающих на воинский учет. В случае обнаружения неправильных записей граждане после оформления постановки на воинский учет направляются в военный комиссариат для внесения в военные билеты (временные удостоверения, выданные взамен военных билетов) и удостоверения граждан, подлежащих призыву на военную службу, соответствующих измен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оенными удостоверениями, выданных взамен военных билетов, заполнять и высылать в военный комиссариат именной список с указанием фамилии, имя и отчества, места жительства и работы, должности этих граждан, наименование органа местного самоуправления, где они ранее стояли на воинском учете, учетные карточки на этих граждан не заполняю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ых билетах и в карточках регистрации или в домовых книгах делать отметку о постановке граждан на воинский уч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рибывших из других районов (городов) с мобилизационными предписаниями, сообщать в военный комиссариат, где они ранее состояли на учете. Изъятие мобилизационных предписаний производится только по указанию военного комиссариата, о чем в военных билетах производит отмет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-х недельный срок представитель в военный комиссариат учетные карточки на прибывших граждан, их мобилизационные предписания, список граждан, подлежащих призыву на военную службу.</w:t>
      </w:r>
    </w:p>
    <w:p>
      <w:pPr>
        <w:pStyle w:val="Style15"/>
        <w:tabs>
          <w:tab w:val="clear" w:pos="708"/>
          <w:tab w:val="left" w:pos="153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нятия граждан с воинского учет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тметку о снятии с воинского учета  в военном билете и в карточке регистрации или домовой книг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военного комиссариата изымать мобилизационные предписания у граждан, убывших за пределы района, города без районного деления или иного муниципального образования, о чем в военном билете делается отмет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писок граждан, снятых с воинского учета, которые вместе с изъятыми мобилизационными предписаниями в 2-х недельный срок представляются в военный комиссариа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первичного учета граждан, снятых с воинского учета, хранить до очередной сверки с учетными данными военного комиссариата, после чего уничтожить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center"/>
        <w:rPr/>
      </w:pPr>
      <w:r>
        <w:rPr/>
        <w:t>Лист ознакомления с должностной инструк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,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рабо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жения о назначении на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жения об освобождении от занимаем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_____________________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лжностной инструкции получил (а)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_ 20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9:00Z</dcterms:created>
  <dc:creator>Татьяна Дмитриева</dc:creator>
  <dc:description/>
  <dc:language>en-US</dc:language>
  <cp:lastModifiedBy>User</cp:lastModifiedBy>
  <dcterms:modified xsi:type="dcterms:W3CDTF">2012-12-07T08:59:00Z</dcterms:modified>
  <cp:revision>2</cp:revision>
  <dc:subject/>
  <dc:title/>
</cp:coreProperties>
</file>